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Beograd, jun 2022.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ITOGENETIČKA ANALIZA TKIVA</w:t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plodova voda, periferna krv, chorion frondosum, fibroblasti kože)</w:t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Odseka za medicinsku genetik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  <w:lang w:val="sr-Latn-CS"/>
              </w:rPr>
              <w:t>Mr sci Gordana Radivojević-Pilić, molekularni biolo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Osposobljavanje za samostalan rad u citogenetskoj laboratorij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aktičan rad (u kontinuitet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Biolozi i lekari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>
                <w:sz w:val="22"/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Deset mese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0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 nedelje; pet nedelja; t  </w:t>
            </w:r>
            <w:r>
              <w:rPr>
                <w:b/>
                <w:sz w:val="22"/>
                <w:szCs w:val="22"/>
                <w:lang w:val="pt-PT"/>
              </w:rPr>
              <w:t>400.000,00 dinara</w:t>
            </w:r>
          </w:p>
          <w:p>
            <w:pPr>
              <w:pStyle w:val="Normal"/>
              <w:ind w:hanging="2160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2/2023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/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OGENETIČKA ANALIZA TKIVA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(plodova voda, periferna krv, 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orion frondosum, fibroblasti kože)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5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33:00Z</dcterms:modified>
  <cp:revision>4</cp:revision>
  <dc:subject/>
  <dc:title>Gerontoloski centar Jagodina</dc:title>
</cp:coreProperties>
</file>